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file is meant to help you install IceZmod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rminal program or BBS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ail to one of the addresses found in IZ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-- IF YOUR BBS/TERMINAL PROGRAM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t up IceZmodem using the same command lin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SZ protocol up with. Please keep in min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NOT exactly the same. IceZmodem does not support an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placed after the SZ or RZ commands such as "-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rr", so DO NOT include these in your command line 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uaranteed to not work properly! Also, instead of portx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ir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get it set up, please e-mail me your BBS/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exact steps to setting it up and I wi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hit E for the external protocol menu.  Hit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until you reach an empty protocol nam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n IceZmodem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, use the lett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pload batch, enter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wnload batch, enter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the down arrow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uto-download sequence, enter *^XB00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ut of the external protocol menu and hit P to enter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ake sure the Zmodem Auto-Download does not have an X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remove the X. Get out of the Protocol menu and hit 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tions. To get the most out of IceZmod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OS Shell and Swap to Disk both have X's next to them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 and select "Save Options". Now copy IZM.EXE and IZ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IZM-U.BAT and IZM-D.BAT 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NONSTANDARD COM PORTS, remove the "port"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Qmodem v4.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N or load QINSTALL.EXE. Hit P and press the down arrow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an empty protocol slo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elect Character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rotocol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pload Batch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ownload Batch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ilename Prompt, type i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that menu and go to the Toggles option (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nu). Ensure that Zmodem AutoStart is off. G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 and go to the Options menu. From that menu, selec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. Make sure that Optimum Shell and Disk Shell are turned on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install with the Save Chan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IceZmodem files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s IZM-U.BAT and IZM-D.BAT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Qmode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N or load QINSTALL.EXE. Hit P and press the down arrow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an empty protocol slo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lect Character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rotocol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pload Batch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ownload Batch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ilename Prompt, type i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that menu and go to the Toggles option (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nu). Ensure that Zmodem AutoStart is off. G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 and go to the Options menu. From that menu, selec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. Make sure that Optimum Shell and Disk Shell are turned on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install with the Save Chan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ZM-U.BAT and IZM-D.BAT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line in IZM-U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ZM port %2 sz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line in IZM-D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ZM port %2 rz 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P for Protocol Options. Hit A,B,C, or 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for IceZmodem - whichev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key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tocol name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pload filename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ownload filename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atch or script, selec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for name on downloa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upported, Trigger should be *^X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tocol Options menu and go into the Termi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N to turn Zmodem Auto-Downloads off.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ceZmodem files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IZM-U.BAT and IZM-D.BAT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protocol directory (\TM\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erminate, Hit ALT-O. Select Protocol Options, select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open protocol slot and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.....: Zmodem with Chat/DOS/Screen Saver/MOD Player,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+ Filename..: I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t downloads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U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D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........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..........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Parameters: !M port !P speed !B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rams..: !M port !P speed !B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.......: *&lt;UP ARROW&gt;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&lt;UP ARROW&gt; in the above signature,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Do not type the words &lt;UP ARROW&gt; !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sc and be sure IceZmodem is active with a "�" next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hit the space bar. Go back to the Protoco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ternal. Select Enable Protocols. Disable the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Zap protocols. Hit Esc twice, select External.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protocols except for IceZmodem. Go back to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and make sure IceZmodem is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d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 go to File Locations, Configuration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 to Protocol Data File and hit F2. Scroll d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lot and enter the data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NP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Ope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Line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=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sc and save changes. Exit PCBSETUP. Copy the IceZmod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standard COM ports, replace the por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ri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IT, hit 7 for external protocols. Hit I for insert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ere you want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 Ok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MNP/LAPM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Line....: IZM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Line.......: IZM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...: IZM port %2 speed %1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......: IZM port %2 speed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ost memory out of a WWIV BBS, you must be using v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. This version supports a shrink feature. Load up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arch for SPAWNOPT[PROT_SINGLE]  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OPT[PROT_SINGLE]  =SHRINK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Remote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ACONFIG, go to Manager, Protocols, External, and selec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lot - Then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ntrol fil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availabl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name         : \RA\DSZ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le name     : \RA\IZ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 line : \RA\IZM port *P speed *B sz @IZ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 line   : \RA\IZM port *P speed *B rz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tl string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tl strin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log keyword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log keyword  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Name word #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Desc word #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